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 e s t n é    p r e h l á s e n i 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Ja dolupodpísaný /á/: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narodený /á/: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bytom: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štátny /a/ občan /ianka/: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číslo CP - OP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hlasujem na svoju česť, že poskytnem ubytovanie menovanému cudzincovi počas jeho/jej pobytu na území Slovenskej republiky na dobu od....................... do ........................................                              v byte / rodinnom dome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e: .......................................................................... ktorého som vlastníkom(čkou) pr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Meno </w:t>
        <w:tab/>
        <w:t xml:space="preserve"> Priezvisko</w:t>
        <w:tab/>
        <w:t xml:space="preserve">dátum narodenia </w:t>
        <w:tab/>
        <w:t xml:space="preserve">štátna prísluš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................................ , dň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5:00Z</dcterms:created>
  <dc:creator>scan</dc:creator>
  <dc:description/>
  <cp:keywords/>
  <dc:language>en-US</dc:language>
  <cp:lastModifiedBy>Peter Balogh</cp:lastModifiedBy>
  <cp:lastPrinted>2019-04-23T11:42:00Z</cp:lastPrinted>
  <dcterms:modified xsi:type="dcterms:W3CDTF">2019-04-23T09:42:00Z</dcterms:modified>
  <cp:revision>20</cp:revision>
  <dc:subject/>
  <dc:title>Č e s t n é    p r e h l á s e n i e</dc:title>
</cp:coreProperties>
</file>